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9: Change in Business Registar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n 2016, Thanh An 96 Installation and Construction Joint Stock Company announced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1 Ju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d charter capital: VND 81,851,6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charter capital: VND 110,498,10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7T07:49:00Z</dcterms:modified>
  <cp:revision>146</cp:revision>
  <dc:subject/>
  <dc:title>LO5: General Mandate 2016</dc:title>
</cp:coreProperties>
</file>